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 dnia 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261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ywu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olejny</w:t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                                                               wypełnia biuro KIDP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Adres zamieszkania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r wpisu warunkowego : 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miejsce wykonywania czynności doradztwa podatkow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telefony kontaktowe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Adres e-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Krajowa Rada Doradców Podatkowy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02-362 Warszaw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ul. Bitwy Warszawskiej 1920r. 3/3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NIOSEK O PRZEKSZTAŁCENIE WPISU WARUNKOW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Na podstawie art. 86 ust.4 pkt 3 ustawy z dnia 5 lipca 1996 roku o doradztwie podatkowym (tekst jednolity Dz. U. Nr 9, poz. 86 z 2002 roku) wnoszę o przekształcenie wpisu warunkowego na listę doradców podatkowych we wp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Jednocześnie świadom odpowiedzialności karnej za składanie fałszywych oświadczeń oświadczam, ż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ełniam warunki o których mowa w art. 6 ust..1 pkt 2 do 4 ustawy o doradztwie podatkowym konieczne do przekształcenia wpis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d 1 stycznia 1997 roku (tj. od dnia wejścia w życie ustawy o doradztwie podatkowym) czynności doradztwa podatkowego wykonuję zgodnie z art. 27 ust. 1 pkt 1 (ust. 1 pkt 2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z okres ..... lat poprzedzających złożenie wniosku wykonywałem(am) czynności doradztwa podatkow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łączniki: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14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reślenie dokumen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 decyzji o dokonaniu wpisu warunk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dczenie klientów lub rachunki i faktur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wód opłaty za przekształcenie wpisu – 600 z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is z ewidencji działalności gospodarcz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Wyrażam zgodę na przetwarzanie moich danych osobowych zawartych we wniosku dla potrzeb niezbędnych do realizacji procesu przekształcenia wpisu 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6:00Z</dcterms:created>
  <dc:creator>Lidia</dc:creator>
  <dc:description/>
  <cp:keywords/>
  <dc:language>en-US</dc:language>
  <cp:lastModifiedBy>Lidia</cp:lastModifiedBy>
  <dcterms:modified xsi:type="dcterms:W3CDTF">2008-03-27T11:57:00Z</dcterms:modified>
  <cp:revision>2</cp:revision>
  <dc:subject/>
  <dc:title>                                                                                 </dc:title>
</cp:coreProperties>
</file>